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プロフィール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昭和３８年１２月９日生　山形県鶴岡市出身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昭和６３年　結婚（井岡の跡取り娘との）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平成　４年　イオカ電子㈱　入社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平成１１年　イオカ電子㈱／イオカ精密工業㈱　代表取締役に就任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平成２４年　精電舎㈱　代表取締役を兼任</w:t>
      </w:r>
    </w:p>
    <w:p>
      <w:pPr>
        <w:pStyle w:val="Normal"/>
        <w:spacing w:lineRule="atLeast" w:line="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倫理歴</w:t>
      </w:r>
    </w:p>
    <w:p>
      <w:pPr>
        <w:pStyle w:val="Normal"/>
        <w:spacing w:lineRule="atLeast" w:line="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平成１３年　倫理法人会入会、その後一通りのお役を歴任</w:t>
      </w:r>
    </w:p>
    <w:p>
      <w:pPr>
        <w:pStyle w:val="Normal"/>
        <w:spacing w:lineRule="atLeast" w:line="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平成２８年　ＲＩＮＲＩ１７０００認定</w:t>
      </w:r>
    </w:p>
    <w:p>
      <w:pPr>
        <w:pStyle w:val="Normal"/>
        <w:spacing w:lineRule="atLeast" w:line="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平成３０年　倫理経営インストラクター認定</w:t>
      </w:r>
    </w:p>
    <w:p>
      <w:pPr>
        <w:pStyle w:val="Normal"/>
        <w:spacing w:lineRule="atLeast" w:line="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３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～　法人スーパーバイザー拝命</w:t>
      </w:r>
    </w:p>
    <w:p>
      <w:pPr>
        <w:pStyle w:val="Normal"/>
        <w:spacing w:lineRule="atLeast" w:line="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モーニングセミナー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テーマ　「痛快倫理」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倒産寸前で事業を継承し、幾度とない経営危機に対し、倫理を活用して乗り越えた内容を報告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ゴシック;MS Gothic"/>
      <w:kern w:val="2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ゴシック;MS Gothic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3:06:00Z</dcterms:created>
  <dc:creator>井岡　秋夫</dc:creator>
  <dc:description/>
  <cp:keywords/>
  <dc:language>en-US</dc:language>
  <cp:lastModifiedBy>朝幸 中沢</cp:lastModifiedBy>
  <cp:lastPrinted>2016-09-27T07:46:00Z</cp:lastPrinted>
  <dcterms:modified xsi:type="dcterms:W3CDTF">2025-10-15T03:06:00Z</dcterms:modified>
  <cp:revision>3</cp:revision>
  <dc:subject/>
  <dc:title>井岡　秋夫</dc:title>
</cp:coreProperties>
</file>